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392430</wp:posOffset>
            </wp:positionV>
            <wp:extent cx="7969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TORRE DE’ PASSERI</w:t>
      </w:r>
    </w:p>
    <w:p>
      <w:pPr>
        <w:pStyle w:val="Head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vincia di Pescara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 xml:space="preserve">MODULO DI ACCESSO” AI VEICOL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EI </w:t>
      </w:r>
      <w:r>
        <w:rPr>
          <w:b/>
          <w:szCs w:val="24"/>
          <w:u w:val="single"/>
        </w:rPr>
        <w:t>RESIDENTI, DOMICILIATI ED AI LAVORATORI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ER LE VIE DEL CENTRO URBANO DI TORRE DE’ PASSERI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In occasione di ARROSTILAND LUNEDI’ 21.04.2025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DICHIARAZIONE SOSTITUTIVA DELL’ATTO DI NOTORIETA’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Il sottoscritto/a ______________________________________, nato/a ________________ il _______________ residente a _________________ via/piazza _______________________ tel. ___________________, mail/pec____________________________________domiciliato in ____________________via/piazza________________________________n___, lavoratore della ditta _______________________________________ di Torre de’ Passeri.</w:t>
      </w:r>
    </w:p>
    <w:p>
      <w:pPr>
        <w:pStyle w:val="Normal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 SOTTO LA PROPRIA PERSONALE RESPONSABILITA’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in caso di falsità negli atti e nelle dichiarazioni mendaci, come previsto dall’art. 76 del D.P.R. 28.12.2000, n. 44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Di essere a conoscenza dell’Avviso “</w:t>
      </w:r>
      <w:r>
        <w:rPr/>
        <w:t xml:space="preserve">ARROSTILAND INFORMAZIONI DI PUBBLICA UTILITA’” </w:t>
      </w:r>
      <w:r>
        <w:rPr>
          <w:bCs/>
          <w:sz w:val="22"/>
          <w:szCs w:val="22"/>
        </w:rPr>
        <w:t>che disciplina la circolazione del traffico veicolare nella zona interessata dalla manifestazione in ogge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l veicolo sottoelencato, per poter transitare nelle Vie del Centro Urbano e comunque al di fuori delle Vie interessate alla manifestazione in argomento denominata “AREA ARROSTILAND”, o per parcheggiare nei parcheggi gratuiti, essendo residente e/o domiciliato nella suddetta area, messi a disposizione dall’Amministrazione è la seguent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he la presente dichiarazione venga esposta sulla parte anteriore del veicolo.</w:t>
      </w:r>
    </w:p>
    <w:p>
      <w:pPr>
        <w:pStyle w:val="Normal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 allegato produce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</w:rPr>
        <w:t>Foto o fotocopia del documento di identità, in corso di validità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Foto o fotocopia carta di circolazione del veicolo sopra indicato (fronte retro)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La presente richiesta va presentata all’Ufficio Protocollo del Comune o inviata per mezzo P.E.C. all’indirizzo: torredepasseri@pec.comune.torredepasseri.pe.it o per mezzo mail all’indirizzo: protocollo@comune.torredepasseri.pe.it.</w:t>
      </w:r>
    </w:p>
    <w:p>
      <w:pPr>
        <w:pStyle w:val="Normal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orre de’ Passeri _______________________</w:t>
        <w:tab/>
        <w:tab/>
        <w:t xml:space="preserve">          </w:t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/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,                                                                     si Autorizza,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ente POLIZIA LOCALE _________                                       IL SINDA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orre de’ Passeri li ___________________</w:t>
        <w:tab/>
        <w:tab/>
        <w:t xml:space="preserve">           (Giovanni Mancin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3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ody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;Candara" w:hAnsi="Albertus;Candara" w:cs="Arial"/>
        <w:b/>
        <w:b/>
        <w:sz w:val="16"/>
        <w:szCs w:val="16"/>
      </w:rPr>
    </w:pPr>
    <w:r>
      <w:rPr>
        <w:rFonts w:cs="Arial" w:ascii="Albertus;Candara" w:hAnsi="Albertus;Candara"/>
        <w:b/>
        <w:sz w:val="16"/>
        <w:szCs w:val="16"/>
      </w:rPr>
    </w:r>
  </w:p>
  <w:p>
    <w:pPr>
      <w:pStyle w:val="Normal"/>
      <w:jc w:val="center"/>
      <w:rPr>
        <w:rFonts w:ascii="Albertus;Candara" w:hAnsi="Albertus;Candara" w:cs="Arial"/>
        <w:b/>
        <w:b/>
        <w:sz w:val="16"/>
        <w:szCs w:val="16"/>
      </w:rPr>
    </w:pPr>
    <w:r>
      <w:rPr>
        <w:rFonts w:cs="Arial" w:ascii="Albertus;Candara" w:hAnsi="Albertus;Candara"/>
        <w:b/>
        <w:sz w:val="16"/>
        <w:szCs w:val="16"/>
      </w:rPr>
      <w:t>Comune di Torre de’ Passeri  - Piazza 6 Aprile 2009 - 65029 Torre de’ Passeri (Pe)</w:t>
    </w:r>
  </w:p>
  <w:p>
    <w:pPr>
      <w:pStyle w:val="Normal"/>
      <w:jc w:val="center"/>
      <w:rPr/>
    </w:pPr>
    <w:r>
      <w:rPr>
        <w:rFonts w:cs="Arial" w:ascii="Albertus;Candara" w:hAnsi="Albertus;Candara"/>
        <w:b/>
        <w:sz w:val="16"/>
        <w:szCs w:val="16"/>
        <w:lang w:val="en-GB"/>
      </w:rPr>
      <w:t>Tel.: 085 8884321 – Fax.: 085 8884640 – P.I.:00192970689</w:t>
    </w:r>
  </w:p>
  <w:p>
    <w:pPr>
      <w:pStyle w:val="Normal"/>
      <w:jc w:val="center"/>
      <w:rPr>
        <w:rFonts w:ascii="Albertus;Candara" w:hAnsi="Albertus;Candara" w:cs="Arial"/>
        <w:b/>
        <w:b/>
        <w:sz w:val="16"/>
        <w:szCs w:val="16"/>
        <w:lang w:val="en-GB"/>
      </w:rPr>
    </w:pPr>
    <w:r>
      <w:rPr>
        <w:rFonts w:cs="Arial" w:ascii="Albertus;Candara" w:hAnsi="Albertus;Candara"/>
        <w:b/>
        <w:sz w:val="16"/>
        <w:szCs w:val="16"/>
        <w:lang w:val="en-GB"/>
      </w:rPr>
      <w:t>www.comune.torredepasseri.pe.it – pec: torredepasseri@pec.comune.torredepasseri.p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dyD;Courier New" w:hAnsi="BrodyD;Courier New" w:cs="BrodyD;Courier New"/>
      <w:i/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206" w:leader="none"/>
      </w:tabs>
      <w:ind w:firstLine="709"/>
      <w:jc w:val="right"/>
      <w:outlineLvl w:val="4"/>
    </w:pPr>
    <w:rPr>
      <w:rFonts w:ascii="Bookman Old Style" w:hAnsi="Bookman Old Style" w:cs="Bookman Old Styl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21" w:leader="none"/>
        <w:tab w:val="right" w:pos="10206" w:leader="none"/>
      </w:tabs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firstLine="42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Inizialiriferimento">
    <w:name w:val="Iniziali riferi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9:00Z</dcterms:created>
  <dc:creator>Mancini, Giovanni</dc:creator>
  <dc:description/>
  <cp:keywords/>
  <dc:language>en-US</dc:language>
  <cp:lastModifiedBy>Sindaco</cp:lastModifiedBy>
  <cp:lastPrinted>2022-07-15T08:41:00Z</cp:lastPrinted>
  <dcterms:modified xsi:type="dcterms:W3CDTF">2025-03-20T15:09:00Z</dcterms:modified>
  <cp:revision>2</cp:revision>
  <dc:subject/>
  <dc:title>COPIA</dc:title>
</cp:coreProperties>
</file>